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108</w:t>
        <w:tab/>
        <w:t>OBSERVATION BEDS</w:t>
      </w:r>
    </w:p>
    <w:p>
      <w:pPr>
        <w:pStyle w:val="Paragraph"/>
        <w:rPr/>
      </w:pPr>
      <w:r>
        <w:rPr/>
        <w:t>When observation beds are used, the facility shall implement written policies and procedures that address the type of patient use, the mechanism for providing appropriate clinical monitoring, the length of time services may be provided in this setting and documentation requireme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